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ALLEY COUNTY WEED DISTRICT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01 Court Square</w:t>
        <w:tab/>
        <w:tab/>
        <w:t>Office (406) 228-6237 Cell (406) 263-9333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ox 13</w:t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Glasgow, MT 59230</w:t>
        <w:tab/>
        <w:tab/>
        <w:t xml:space="preserve">Email </w:t>
      </w:r>
      <w:hyperlink r:id="rId2">
        <w:r>
          <w:rPr>
            <w:rStyle w:val="InternetLink"/>
            <w:sz w:val="20"/>
          </w:rPr>
          <w:t>weedcoordinator@valleycountymt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22 Monthly Report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 xml:space="preserve">Reports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Chemical Inventory: Chemical inventory up to date.  Should be good for the rest of this season.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Weed Report: 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BIA Irrigation Canals Spraying done, very spotty spraying due to irrigation still in full swing the last week of September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Leafy Spurge spraying out by Ft Peck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Leafy Spurge spraying along HWY 2 by Nashua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Canada Thistle Sullivan park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Got rid of old chemical at disposal day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Keeping Norm on as long as he’s willing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</w:r>
    </w:p>
    <w:p>
      <w:pPr>
        <w:pStyle w:val="Normal"/>
        <w:ind w:left="14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Weed Coordinato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>Finished up getting all spray records caught up and invoiced out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</w:t>
      </w:r>
      <w:r>
        <w:rPr>
          <w:rFonts w:ascii="Calibri" w:hAnsi="Calibri"/>
        </w:rPr>
        <w:t>BIA Invoice sent out and paid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Working on building quotes for roof/insulation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Winterizing cleaning up equipment</w:t>
      </w:r>
    </w:p>
    <w:p>
      <w:pPr>
        <w:pStyle w:val="Normal"/>
        <w:ind w:left="14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11f19"/>
    <w:pPr>
      <w:keepNext w:val="tru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b11f19"/>
    <w:pPr>
      <w:keepNext w:val="true"/>
      <w:outlineLvl w:val="1"/>
    </w:pPr>
    <w:rPr>
      <w:rFonts w:ascii="Verdana" w:hAnsi="Verdana" w:cs="Tahoma"/>
      <w:b/>
      <w:i/>
      <w:sz w:val="5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1f19"/>
    <w:rPr>
      <w:rFonts w:ascii="Arial" w:hAnsi="Arial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b11f19"/>
    <w:rPr>
      <w:rFonts w:ascii="Verdana" w:hAnsi="Verdana" w:eastAsia="Times New Roman" w:cs="Tahoma"/>
      <w:b/>
      <w:i/>
      <w:sz w:val="56"/>
      <w:szCs w:val="20"/>
      <w:u w:val="single"/>
    </w:rPr>
  </w:style>
  <w:style w:type="character" w:styleId="InternetLink">
    <w:name w:val="Hyperlink"/>
    <w:basedOn w:val="DefaultParagraphFont"/>
    <w:uiPriority w:val="99"/>
    <w:unhideWhenUsed/>
    <w:rsid w:val="00b11f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5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dcoordinator@valleycountym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3:00Z</dcterms:created>
  <dc:creator>Landon Holte</dc:creator>
  <dc:description/>
  <dc:language>en-US</dc:language>
  <cp:lastModifiedBy>VC Commissioners</cp:lastModifiedBy>
  <cp:lastPrinted>2022-08-15T19:20:00Z</cp:lastPrinted>
  <dcterms:modified xsi:type="dcterms:W3CDTF">2022-10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